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: „Budowa boiska piłkarskiego przy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ublicznej Szkole Podstawowej w Kopciach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7-10-19T16:07:00Z</dcterms:modified>
  <cp:revision>86</cp:revision>
  <dc:subject/>
  <dc:title/>
</cp:coreProperties>
</file>